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sr-R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sr-RS"/>
              </w:rPr>
              <w:br/>
              <w:t>Образац за пријаву настале штете услед временске непогоде 22.06.2013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sr-R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з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ла ш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28:00Z</dcterms:created>
  <dc:creator>Radovan Skendzic</dc:creator>
  <dc:description/>
  <dc:language>en-US</dc:language>
  <cp:lastModifiedBy>DJ Poison Angel</cp:lastModifiedBy>
  <cp:lastPrinted>2013-06-23T11:19:00Z</cp:lastPrinted>
  <dcterms:modified xsi:type="dcterms:W3CDTF">2013-06-23T15:28:00Z</dcterms:modified>
  <cp:revision>2</cp:revision>
  <dc:subject/>
  <dc:title/>
</cp:coreProperties>
</file>